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80"/>
        <w:gridCol w:w="1740"/>
        <w:gridCol w:w="2620"/>
        <w:gridCol w:w="960"/>
        <w:gridCol w:w="1820"/>
        <w:gridCol w:w="1280"/>
      </w:tblGrid>
      <w:tr>
        <w:trPr>
          <w:trHeight w:val="3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NORTHUMBERLAND  COAST MARATHON   AUGUST 19TH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Result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n-GB"/>
              </w:rPr>
              <w:t>NO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n-GB"/>
              </w:rPr>
              <w:t>Pos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n-GB"/>
              </w:rPr>
              <w:t xml:space="preserve"> NAME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n-GB"/>
              </w:rPr>
              <w:t>SURNAM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n-GB"/>
              </w:rPr>
              <w:t>AGE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n-GB"/>
              </w:rPr>
              <w:t>CLUB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n-GB"/>
              </w:rPr>
              <w:t>TIME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IM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ATES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20.08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IMO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RE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27.18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OLI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TAYLOR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30.4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ARTY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AM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33.4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ICHAR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UTT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37.5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ASCOIGNE-OWEN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F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ALNWICK 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38.1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IA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ARK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0.2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OUIS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OL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1.0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HIL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URT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2.5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HRIS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UMSI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4.2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ONATHA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ODFRE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5.0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KEITH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OBS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6.5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9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GARY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O’BRI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6.5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AT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ANN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6.5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VI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REMIN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7.3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ELANI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HOR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7.5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ULI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cLU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F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48.1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HIL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HUNT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AURORA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0.0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HRIS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EAR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3.13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USANN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HUNT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LYTH R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6.5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IAI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ING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LYTH R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6.5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OANN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NGERFIEL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F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7.0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IK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ELF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.58.1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ORY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HERWOOD-PARK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2.13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KY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WOO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4.1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AM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ELLAM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6.4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RIS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ATWEL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7.18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WENDY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ARK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HARROGATE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9.4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ONATHA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OXSHAL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09.53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VI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AR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10.33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ICHAEL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REH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UNSTABL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12.25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ILL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EVAN-PRITCHAR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12.25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ULIA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WAREHAM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12.3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TEPHE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METZ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13.2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OANN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TAYLOR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F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13.4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RRE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TOCKD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QUAKER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19.1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RRE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OW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LEETHRP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23.1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9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IA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RICHARDSON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26.18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IA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YOU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LACKHIL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27.5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TEPHE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OLLIN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LACKHIL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27.5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LAIR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KEIGHTLE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28.0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CHARLOTTE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PRINGTHORP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29.1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HRIS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OODM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29.3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ICHAEL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LOY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QUAKER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30.1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HRIS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HEAT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31.4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ARTHUR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ROOK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00 CLU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40.48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AR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RAVER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RING R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42.05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9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OB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OY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44.2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IVA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IEL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00 CLU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46.35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ATH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ANN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49.0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ONATHA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AD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52.0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V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OBS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ELVET ST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52.1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9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IM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TAYLOR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53.55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HILIP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AD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56.2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HRIS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AMIES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ESK VALLEY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.59.48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ARL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AI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00.2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OS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LACKMO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WALEDAL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03.3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USA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HAL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05.5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IN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ITT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6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00 CLU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06.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OGER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IGG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00 CLU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06.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RAHAM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AIN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13.5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OBER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ROS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15.58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AUL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LAKE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18.1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ANN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WALL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F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ORTER VALL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20.2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V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AJO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00 CLU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44.4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VIN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ONSD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LYTH R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44.4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U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JENNINGS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ELVET ST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44.5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SHARON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UI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44.5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AULIN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HOW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00 CLU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56.0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ILL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HOW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00 CLU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56.0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9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IM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ANFOR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6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.56.0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ANTHONY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ASS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OSEPH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E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AROLIN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HEMMI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PECTRUM S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MIA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OBINS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HEATON 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E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HERRIF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KESWICK A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OH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HUTCHINSON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ELVE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AUR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LEMI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F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ATHERIN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ARRIOT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5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SP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ELLIOT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WAR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F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NIEL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REENAL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ANGEL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ROCTO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ILL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L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5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ICHEL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OR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VA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TEVI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ATTHEW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ARTI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ONGHUR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GRT WESTERN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IA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O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ANGBUR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HOUG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JULI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EM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LYTH R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VI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RAI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ADEL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ONSD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LYTH R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GARY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cTE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AVI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EARS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U/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ALISO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AMPEL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F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ST ALBANS ST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HOWAR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AILE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100 CLU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9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OLI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LONGWOR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5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EM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D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1:35:00Z</dcterms:created>
  <dc:creator>George</dc:creator>
  <dc:description/>
  <cp:keywords/>
  <dc:language>en-US</dc:language>
  <cp:lastModifiedBy>Jim</cp:lastModifiedBy>
  <dcterms:modified xsi:type="dcterms:W3CDTF">2012-08-23T06:58:00Z</dcterms:modified>
  <cp:revision>6</cp:revision>
  <dc:subject/>
  <dc:title>NORTHUMBERLAND  COAST MARATHON   AUGUST 19TH 2012 </dc:title>
</cp:coreProperties>
</file>